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>202</w:t>
      </w:r>
      <w:r>
        <w:rPr>
          <w:rFonts w:cs="宋体;汉仪书宋二KW" w:ascii="宋体;汉仪书宋二KW" w:hAnsi="宋体;汉仪书宋二KW"/>
          <w:b/>
          <w:sz w:val="36"/>
          <w:szCs w:val="36"/>
        </w:rPr>
        <w:t>4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年度“阳光伴我行”集善明门儿童轮椅项目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申请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项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执行中国残疾人福利基金会“阳光伴我行”集善明门儿童轮椅项目，我单位申请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辆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</w:rPr>
              <w:t xml:space="preserve">LT14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型号儿童轮椅，资助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</w:rPr>
              <w:t>3-1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岁、体重在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28"/>
              </w:rPr>
              <w:t>45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28"/>
              </w:rPr>
              <w:t>公斤以下的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脑瘫、脑外伤、脊髓损伤、进行性肌营养不良、其他伴肢体功能障碍残疾儿童使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单位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单位地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和邮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邮编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单位联系人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话和邮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姓名：        电话：（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）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-       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机：               邮箱：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我单位保证按照项目有关要求执行项目，确保项目按时保质完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我单位保证所报信息真实准确，合法有效，并按照有关法律法规，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自觉接受项目监管和评估。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申请单位：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法定代表人签字：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位盖章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期：     年   月   日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  <w:szCs w:val="36"/>
        </w:rPr>
      </w:pPr>
      <w:r>
        <w:rPr>
          <w:rFonts w:cs="宋体;汉仪书宋二KW" w:ascii="宋体;汉仪书宋二KW" w:hAnsi="宋体;汉仪书宋二KW"/>
          <w:sz w:val="24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</w:r>
  </w:p>
  <w:p>
    <w:pPr>
      <w:pStyle w:val="Footer"/>
      <w:ind w:right="360" w:hanging="0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;Helvetica Neue" w:hAnsi="Calibri;Helvetica Neue" w:cs="Calibri;Helvetica Neue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9:00Z</dcterms:created>
  <dc:creator>微软用户</dc:creator>
  <dc:description/>
  <dc:language>en-US</dc:language>
  <cp:lastModifiedBy>秦圈圈</cp:lastModifiedBy>
  <cp:lastPrinted>2021-09-07T10:50:00Z</cp:lastPrinted>
  <dcterms:modified xsi:type="dcterms:W3CDTF">2023-10-09T08:58:32Z</dcterms:modified>
  <cp:revision>4</cp:revision>
  <dc:subject/>
  <dc:title>中残基会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71EE9DA4AC5A38502365C1E93A95</vt:lpwstr>
  </property>
  <property fmtid="{D5CDD505-2E9C-101B-9397-08002B2CF9AE}" pid="3" name="KSOProductBuildVer">
    <vt:lpwstr>2052-5.1.1.7676</vt:lpwstr>
  </property>
</Properties>
</file>